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Лабузов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й Вячеслав Александрович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на подпись проект приказа «Об утверждении списка экспертов для проведения экспертной оценки профессиональной деятельности педагогических работников организаций, осуществляющих образовательную деятельность в целях установления квалификационных категорий» г. Орска в 2017 году. </w:t>
      </w:r>
    </w:p>
    <w:p>
      <w:pPr>
        <w:pStyle w:val="Normal"/>
        <w:spacing w:lineRule="auto" w:line="360"/>
        <w:ind w:right="355" w:firstLine="709"/>
        <w:jc w:val="both"/>
        <w:rPr/>
      </w:pPr>
      <w:r>
        <w:rPr>
          <w:sz w:val="28"/>
          <w:szCs w:val="28"/>
        </w:rPr>
        <w:t>Приложение: на 3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 xml:space="preserve">                                                         Э.Ф. Маслик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  <w:r>
              <w:rPr/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0.01.2017 </w:t>
            </w:r>
            <w:r>
              <w:rPr/>
              <w:t xml:space="preserve">№ </w:t>
            </w:r>
            <w:r>
              <w:rPr>
                <w:u w:val="single"/>
              </w:rPr>
              <w:t>01-21/19</w:t>
            </w:r>
          </w:p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969"/>
              <w:gridCol w:w="797"/>
            </w:tblGrid>
            <w:tr>
              <w:trPr>
                <w:trHeight w:val="42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34"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утверждении списка экспертов для проведения экспертной оценки профессиональной деятельности педагогических работников организаций, осуществляющих образовательную деятельность в целях установления квалификационных категори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2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6"/>
          <w:szCs w:val="26"/>
        </w:rPr>
        <w:t>На основании Порядка проведения аттестации педагогических работников организаций, осуществляющих образовательную деятельность (приложение к приказу Министерства образования и науки РФ от 7 апреля 2014 г. № 276)</w:t>
      </w:r>
    </w:p>
    <w:p>
      <w:pPr>
        <w:pStyle w:val="Normal"/>
        <w:spacing w:lineRule="auto" w:line="228" w:before="120" w:after="120"/>
        <w:jc w:val="both"/>
        <w:rPr>
          <w:b/>
          <w:b/>
          <w:bCs/>
          <w:spacing w:val="50"/>
          <w:sz w:val="26"/>
          <w:szCs w:val="26"/>
        </w:rPr>
      </w:pPr>
      <w:r>
        <w:rPr>
          <w:spacing w:val="50"/>
          <w:sz w:val="26"/>
          <w:szCs w:val="26"/>
        </w:rPr>
        <w:t>п р и к а з ы в а 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Утвердить список экспертов для проведения экспертной оценки профессиональной деятельности педагогических работников организаций, осуществляющих образовательную деятельность г. Орска в 2017 году</w:t>
      </w:r>
    </w:p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222"/>
        <w:gridCol w:w="34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дул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788035</wp:posOffset>
                      </wp:positionV>
                      <wp:extent cx="733425" cy="3524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.75pt;mso-wrap-distance-left:9.05pt;mso-wrap-distance-right:9.05pt;mso-wrap-distance-top:0pt;mso-wrap-distance-bottom:0pt;margin-top:62.05pt;mso-position-vertical-relative:text;margin-left:5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удожественно-эстетическ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чур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2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им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умер Мар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ческой культур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портивно-массов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автономное учреждение «Средняя общеобразовательная школа № 4 г. Орск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Радость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мельк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портивно-массовое направление, дзюд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2 г. Ор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о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9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у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0 г. Орска имени В.П. Поляни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хтям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ореограф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Искр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абенышева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изобразительного искус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йдавлет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Зуф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3 г. Орск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маганбет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ания Хабиб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хуреви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 «Гимназия №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, 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атематик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ена Дмитр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униципальное дошкольное образовательное автономное учреждение «Детский сад № 59 комбинированного вида «Ручеёк»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як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тлана Вене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9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7 г. Орск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р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е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ьфинур Хайд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8 г. Орска» имени Героя Советского Союза Пав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ав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льг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Искр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ле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107 общеразвивающего  вида с приоритетным осуществлением художественно-эстетического развития воспитанников «Маячок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юх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9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ев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туриз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детского и юношеского туризма и экскурсий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ещаг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ания Раф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Искра» г. Орск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жда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ь-организатор основ безопасности жизнедеятельности, уч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лия Ег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 99 «Домовенок»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ронц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1 компенсирующего вида с приоритетным осуществлением квалифицированной коррекции отклонений в психическом и физическом развитии воспитан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трик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удожественно-эстетическ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«Детский сад комбинированного вида № 71 «Лучик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ын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портивно-массов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Центр развития творчества детей и юношества «Радость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р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информационные технологии, графика, дизай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детского технического творчеств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ельфар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0 г. Орска имени В.П. Поляни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ельфар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ален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8 г. Орска им. А.К. Коровк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еб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8 г. Орска» имени Героя Советского Союза Павла Ивановича Беля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х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0 г. Орска имени В.П. Поляни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ух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ореограф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а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портивно-технический отде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ч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Искр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уб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ри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ециал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охраны прав детей и специального образования министерства образования Оренбург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казенное общеобразовательное учреждение «Специальная (коррекционная) школа-интернат № 68»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ел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106 «Анютины глазки» комбинированного вида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х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х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ьб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ен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са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«Детский сад № 62 «Чайка»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яч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декоративно-прикладн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Искр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ч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6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центр Управления образования администрации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0 г. Орска им. В.П. Поляни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выскиб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учно-методический центр Управления образования администрации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н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91 комбинированного вида «Росинк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ри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декоративно-прикладн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,</w:t>
            </w:r>
            <w:r>
              <w:rPr>
                <w:color w:val="000000"/>
                <w:sz w:val="26"/>
                <w:szCs w:val="26"/>
              </w:rPr>
              <w:t xml:space="preserve"> 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автономное учреждение «Средняя общеобразовательная школа </w:t>
            </w:r>
            <w:r>
              <w:rPr>
                <w:sz w:val="26"/>
                <w:szCs w:val="26"/>
              </w:rPr>
              <w:t>№ 2 имени Карнасевича С.С.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д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78 комбинированного вида «Пчелк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на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Центр развития ребёнка – детский сад № 113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втуш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екоративно-прикладн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Радость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исе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8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38 «Солнышко»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рошк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ладисла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сенжол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львира Сер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жат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ан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дефект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1 компенсирующего вида с приоритетным осуществлением квалифицированной коррекции отклонений в психическом и физическом развитии воспитан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ндре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Центр развития ребёнка – детский сад № 125 «Лесная сказка» г. 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рем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 имени А.С. Макаренко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акас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ж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оциально-педагогическ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дежда Сал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ер-преподав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«Детско-юношеская спортивная школа № 2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гра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енер-преподаватель (баскетбо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етско-юношеская спортивная школа «Надежда» г. Орск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рож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 религиозных культур и светской э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0 г. Орска им. В.П. Поляни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луж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лен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цертмейст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ленск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талья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декоративно-прикладн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Искр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нз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убат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структурного подразделения (культурно-массовый отдел)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театрализац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Искр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автономное учреждение «Средняя общеобразовательная школа </w:t>
            </w:r>
            <w:r>
              <w:rPr>
                <w:sz w:val="26"/>
                <w:szCs w:val="26"/>
              </w:rPr>
              <w:t>№ 2 имени Карнасевича С.С.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ст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вока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0 г. Орска им. В.П. Полянич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 имени Карнасевича С.С.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н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еннад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ь-организатор  основ безопасности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8 г. Орска им. А.К. Коровк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мын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яче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8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мене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мит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енер-преподав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етско-юношеская спортивная школа № 4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найк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насевич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9 г. Орск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я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шиг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униципальное дошкольное образовательное автономное учреждение «Детский сад № 59 комбинированного вида «Ручеёк»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«Центр развития ребёнка – детский сад № 56 «Надежд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, 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атематик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</w:t>
            </w:r>
            <w:r>
              <w:rPr>
                <w:sz w:val="26"/>
                <w:szCs w:val="26"/>
              </w:rPr>
              <w:t>«Лицей № 1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дежд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Центр развития ребёнка – детский сад № 56 «Надежд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96 «Рябинка»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ырецк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Юлия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 (вока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мык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8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драк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38 «Солнышко»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н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ни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пивк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91 комбинированного вида «Росинк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ильни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емзе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тол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8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иштоп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п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чальник отдела дошко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ря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ья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ья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Шернияз Шалат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оциально-педагог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Вял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ководитель структурного подразделения (художественно-эстет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9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ма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ухар Жуну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жат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угул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ма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9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6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бедянц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арис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 имени А.С. Макаренко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ицк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огурск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Радость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мас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енер-преподав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етско-юношеская спортивная школа № 4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автономное учреждение «Детский сад № 46 общеразвивающего вида с приоритетным осуществлением художественно – эстетического развития воспитанников «Фантазеры» г. Ор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п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скут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щил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ьфия Мавз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автономное общеобразовательное учреждение </w:t>
            </w:r>
            <w:r>
              <w:rPr>
                <w:sz w:val="26"/>
                <w:szCs w:val="26"/>
              </w:rPr>
              <w:t>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8 г. Орска» имени Героя Советского Союза Павла Ивановича Беля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овч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информационные технологи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уш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удожественн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ан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л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икита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удожественно-эстет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Радость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кул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митр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портивн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тяйк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88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тахитдинова Луиза Рафг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 имени А.С. Макаренко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чкидя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2 имени Карнасевича С.С.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двинц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тла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 имени Карнасевича С.С.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с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дошкольное образовательное учреждение «Детский сад № 122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арик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ореограф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ы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сана Игор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78 комбинированного вида «Пчелк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8 г. Орска» имени Героя Советского Союза Павла Ивановича Беля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ц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«Детский сад № 5 общеразвивающего вида с приоритетным осуществлением социально-личностного развития воспитанников «Реченька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н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мык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 Ро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нер-преподавател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5 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ургали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желик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9 г. Орска имени «60-летия Победы советского народа в Великой Отечественной войне 1941-1945 г.г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инц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юбовь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38 «Солнышко»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88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9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ечни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жат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 имени Карнасевича С.С.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стас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комбинированного вида № 124 «Василек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ни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арис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, 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он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реж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а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аниц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корыт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-организатор, 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оциально-педагогическ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ез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начальное техническое моделир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Радость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осих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вген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л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елыш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талья Ю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38 «Солнышко»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«Детский сад № 63 общеразвивающего  вида с приоритетным осуществлением познавательно-речевого развития воспитанников «Ракета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вирк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енер-преподав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«Детско-юношеская спортивная школа № 2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ар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х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а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униципальное дошкольное образовательное автономное учреждение «Детский сад № 98  общеразвивающего вида с приоритетным осуществлением художественно-эстетического развития воспитанников «Ладушки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ум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8 г. Орска» имени Героя Советского Союза Пав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хматулл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талья 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Центр развития ребёнка – детский сад № 56 «Надежд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дь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воспитательной работе, 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удожественно-эстет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ня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0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с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енк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оциально-педагог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атв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 имени А.С. Макаренко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зав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го искус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мын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3 г. Ор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нба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уза Прымж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88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дчи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учно-методический центр Управления образования администрации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зонк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фа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мыл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9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хар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удожественно-эстет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Радость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же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Лицей № 1 г. Орска Оренбург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востья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таль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декоративно-прикладн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езн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декоративно-прикладн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 развития творчества детей и юношества «Радость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ал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ульнара Жумаб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ореограф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Искр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ская городская организация Оренбургской областной общественной организации профсоюзных работников народного образования и науки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мак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енер (пла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детей «Детская юношеская спортивная школа «Надежда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рот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Лео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2 имени Карнасевича С.С.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ачк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тол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5 г. Орск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вородникова Надежд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9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о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клак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ореограф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та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н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удожественн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Радость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одубц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юбов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цен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талья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дарчик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дорг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 имени Карнасевича С.С.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лия Манс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юмба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лара Сарсенг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5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есен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центр Управления образования администрации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лп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оциально-педагог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абр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цертмейсте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удожественно-эстет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8 г. Орска им. А.К. Коровк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юшк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лександ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9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атьяна Всеволод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Центр развития ребёнка – детский сад № 116 г. Орска «Ералаш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губ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астное образовательное учреждение «Средняя общеобразовательная школа «Рекорд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8 г. Орска им. А.К. Коровк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урушев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Конысбай Жагалбайл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общеобразовательное автономное учреждение «Лицей № 1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р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ра Рафа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вока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Радость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варис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енер-преподаватель (легкая атлети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«Детско-юношеская спортивная школа № 2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руше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оника Хуса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6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с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99 «Домовенок»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тте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р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4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п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38 «Солнышко»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им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5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сеч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и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8 г. Орска» имени Героя Советского Союза Павла Ивановича Беля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атгали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тор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2 г. Ор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уст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астное образовательное учреждение «Средняя общеобразовательная школа «Рекорд»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ли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«Детский сад № 107 общеразвивающего  вида с приоритетным осуществлением художественно-эстетического развития воспитанников «Маячок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смат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п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орья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8 г. Орска» имени Героя Советского Союза Павла Ивановича Беля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рыч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ргарит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ветн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с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оциально-педагог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уна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дошкольное образовательное учреждение «Детский сад № 122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-методический центр Управления образования администрации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та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год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я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хореограф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автономное учреждение дополнительного образования «Центр развития творчества детей и юношества «Радость» г. Орск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и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ж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дак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ветла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Центр развития ребёнка – детский сад № 116 г. Орска «Ералаш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н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у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2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с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18 «Гнездышко»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н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1 имени А.С. Макаренко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вец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оциально-педагог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Центр развития творчества детей и юношества «Созвездие»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102 «Буратино» компенсирующего вида с приоритетным осуществлением квалифицированной коррекции отклонений в физическом развитии воспитанников» г. 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иш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Гимназия № 3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у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7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бина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96 «Рябинка» комбинированного вида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мск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мец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автономное учреждение «Лицей № 1 г. Орск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п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2 имени Карнасевича С.С. г. 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ка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руза Шавх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год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арис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Средняя общеобразовательная школа № 38 г. Орска» имени Героя Советского Союза Павла Ивановича Беляе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ч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Гимназия № 1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ш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(спортивно-техническо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пионеров и школьников г. Ор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угин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автономное учреждение «Детский сад № 105 общеразвивающего вида с приоритетным осуществлением социально-личностного развития воспитанников «Дюймовочка» г. Орска</w:t>
            </w:r>
          </w:p>
        </w:tc>
      </w:tr>
    </w:tbl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ind w:hanging="360"/>
        <w:rPr/>
      </w:pPr>
      <w:r>
        <w:rPr>
          <w:sz w:val="26"/>
          <w:szCs w:val="26"/>
        </w:rPr>
        <w:t xml:space="preserve">Министр </w:t>
        <w:tab/>
        <w:tab/>
        <w:tab/>
        <w:t xml:space="preserve">          </w:t>
        <w:tab/>
        <w:t xml:space="preserve">                 </w:t>
        <w:tab/>
        <w:t xml:space="preserve">             В.А. Лабуз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9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4820" w:leader="none"/>
      </w:tabs>
      <w:autoSpaceDE w:val="false"/>
      <w:jc w:val="both"/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center"/>
    </w:pPr>
    <w:rPr>
      <w:b/>
      <w:bCs/>
      <w:caps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7:00Z</dcterms:created>
  <dc:creator>1</dc:creator>
  <dc:description/>
  <cp:keywords/>
  <dc:language>en-US</dc:language>
  <cp:lastModifiedBy>1</cp:lastModifiedBy>
  <cp:lastPrinted>2013-12-10T12:09:00Z</cp:lastPrinted>
  <dcterms:modified xsi:type="dcterms:W3CDTF">2017-01-13T03:38:00Z</dcterms:modified>
  <cp:revision>74</cp:revision>
  <dc:subject/>
  <dc:title>Министру образования </dc:title>
</cp:coreProperties>
</file>