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В  Аттестационную </w:t>
        <w:tab/>
        <w:t>комиссию</w:t>
        <w:tab/>
        <w:tab/>
        <w:tab/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аттестационной комиссии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инистерства образования Оренбургской области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Новиковой Татьяны Павловны,</w:t>
        <w:tab/>
        <w:tab/>
        <w:tab/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я муниципального дошкольного образовательного автономного учреждения «Центр развития ребенка – детский сад №120 г. Орска «Крепыш»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у на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     должности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«воспитатель» .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,  срок ее действия </w:t>
      </w:r>
      <w:r>
        <w:rPr>
          <w:rFonts w:cs="Times New Roman" w:ascii="Times New Roman" w:hAnsi="Times New Roman"/>
          <w:sz w:val="24"/>
          <w:szCs w:val="24"/>
          <w:u w:val="single"/>
        </w:rPr>
        <w:t>до 25.11.2015 г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снованием для аттестации  на указанную 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szCs w:val="24"/>
          <w:u w:val="single"/>
        </w:rPr>
        <w:t>первой</w:t>
      </w:r>
      <w:r>
        <w:rPr>
          <w:szCs w:val="24"/>
        </w:rPr>
        <w:t xml:space="preserve"> квалификационной категории: </w:t>
      </w:r>
      <w:r>
        <w:rPr>
          <w:u w:val="single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;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; выявления развития у обучающихся способностей к научной (интеллектуальной), творческой, физкультурно-спортивной деятельности; 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общаю о себе следующие свед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высшее, Орский государственный институт им. Т.Г. Шевченко, 1992 г., учитель физики и математики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5</w:t>
        <w:tab/>
      </w:r>
      <w:r>
        <w:rPr>
          <w:rFonts w:cs="Times New Roman" w:ascii="Times New Roman" w:hAnsi="Times New Roman"/>
          <w:sz w:val="24"/>
          <w:szCs w:val="24"/>
        </w:rPr>
        <w:t xml:space="preserve"> лет,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5</w:t>
        <w:tab/>
      </w:r>
      <w:r>
        <w:rPr>
          <w:rFonts w:cs="Times New Roman" w:ascii="Times New Roman" w:hAnsi="Times New Roman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8</w:t>
        <w:tab/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Почетная         грамота Управления    образования    администрации   г. Орска, 2009 г., Грамота  министерства образования Оренбургской области,  2013 г.</w:t>
        <w:tab/>
        <w:t xml:space="preserve">        </w:t>
        <w:tab/>
        <w:tab/>
        <w:tab/>
        <w:tab/>
        <w:t xml:space="preserve">   </w:t>
        <w:tab/>
        <w:tab/>
        <w:tab/>
        <w:tab/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курсы повышения квалификации воспитателей ДОУ, ФГБОУ ВПО ОГПУ, 2013г., 108ч.</w:t>
        <w:tab/>
        <w:tab/>
        <w:tab/>
        <w:tab/>
        <w:tab/>
        <w:tab/>
        <w:tab/>
        <w:tab/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  организаций, осуществляющих образовательную деятельность 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__ г.             Подпись 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          сл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овиковой Татьяны Павловны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спитателя МДОАУ «ЦРР-детский сад №120 г. Орска «Крепыш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АЛЕЕ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шрифт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12 Times New Roman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чатается на листах с 2-х сторон. Количество страниц не ограничено. Количество строк в таблице – по выбору авт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таблица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дается более подробная информация основания для аттестации. Обращаем внимание, что  если аттестация на 1 категорию проводится впервые, результаты представляются за 3 года;  не обязательно приводить список фамилий обучающихся, достаточно количественных характеристик; теоретическое содержание методов обучения и воспитания не приводится; в результатах методической деятельности можно указывать обобщение опыта, открытые уроки (тема, класс), семинары, мастер-классы, выступления, статьи, публикации и п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лжны быть следующие таблицы. 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зможно добавление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обучающимися образовательных программ по итогам мониторинг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мых организаци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9"/>
        <w:gridCol w:w="1560"/>
        <w:gridCol w:w="2009"/>
        <w:gridCol w:w="281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носятся показатели, которые отслеживаются на уровне учреждения, не противоречат действующим требованиям и нормативным документам системы дошкольного образования. Количество граф может изменять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обучающимися образовательных программ по итогам мониторин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стемы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ого в порядке, установленном постановлением Правительства Российской Федерации от 5 августа 2013 г. № 66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9"/>
        <w:gridCol w:w="1560"/>
        <w:gridCol w:w="2009"/>
        <w:gridCol w:w="281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носятся показатели, которые отслеживаются на уровне муниципалитета, региона, России и не противоречат действующим требованиям и нормативным документам системы ДОУ. </w:t>
      </w:r>
      <w:r>
        <w:rPr>
          <w:rFonts w:cs="Times New Roman" w:ascii="Times New Roman" w:hAnsi="Times New Roman"/>
          <w:sz w:val="24"/>
          <w:szCs w:val="24"/>
        </w:rPr>
        <w:t>Количество граф может изменять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явления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нед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ранслирования собственного опыта, участия в работе ШМО, Г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4:00Z</dcterms:created>
  <dc:creator>Светлана</dc:creator>
  <dc:description/>
  <cp:keywords/>
  <dc:language>en-US</dc:language>
  <cp:lastModifiedBy>МДОБУ-38</cp:lastModifiedBy>
  <cp:lastPrinted>2012-09-10T14:37:00Z</cp:lastPrinted>
  <dcterms:modified xsi:type="dcterms:W3CDTF">2015-09-15T09:21:00Z</dcterms:modified>
  <cp:revision>6</cp:revision>
  <dc:subject/>
  <dc:title/>
</cp:coreProperties>
</file>